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4/1132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/>
      </w:pPr>
      <w:r>
        <w:rPr/>
        <w:t>14.975,24 netto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53/1132/2016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4536"/>
        <w:gridCol w:w="4961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n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yriana Joanna Fischer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 Porębskiego 28/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-180 Gdańs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.809,00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ZPiZI Unipol Serwik DK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 Chłodna 39 lok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-867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03,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lsoft Engineering Sp zo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Ks.bpa. H. Bednorza 1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-384 Kato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86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1.02.2017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3:00Z</dcterms:created>
  <dc:creator>msadecki</dc:creator>
  <dc:description/>
  <cp:keywords/>
  <dc:language>en-US</dc:language>
  <cp:lastModifiedBy>Agnieszka</cp:lastModifiedBy>
  <cp:lastPrinted>2017-02-21T15:01:00Z</cp:lastPrinted>
  <dcterms:modified xsi:type="dcterms:W3CDTF">2017-02-21T14:01:00Z</dcterms:modified>
  <cp:revision>6</cp:revision>
  <dc:subject/>
  <dc:title>oznaczenie sprawy</dc:title>
</cp:coreProperties>
</file>